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uzzle/game is a computerisation of a little plastic puzzle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irport lounge some years ago.  I've long lost the origina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h fun with it that I decided to write it into a program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ed computers as an experiment with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nearing Christmas I thought it would make a nice comput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nice people who call and chat on The POWER To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hat I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se to any callers who don't yet have EGA screens - to tho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y a conventional "Merry Christmas".  To the rest I say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both PRISONER.EXE and PRIS1.GRF to run the program, an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128K of RAM.  Type in PRISONER to start it and from then 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  If you really do get stuck - there is a built i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by holding down the Alt key and typing 250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you must do this at the start position only). 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you'll be shown just one solution - but it won't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!  To see the graphics display you MUST solve the probl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leaving some out (apologies in advance) I must public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of the lovely folks who give unstintingly of their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ash for phone bills) to brighten our lives and help the newc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utcliffe for his particular help with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ollins   for his appalling jokes and inexhausti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Gazer  for his penetrating observations and help with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arshall for some amaz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b Otaqui  for timely techn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Gadsby     for all things graph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 Sinclive for the most original pseudonym (we still don't believ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Taylor, Ged Lancaster, Steve Carter, Ben Humphry and many,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by no means lea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mitable Bob Knight for brightening every call to the Tower with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dom beyond even the pressure of the blackmail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alling in 1989 - All sorts of things are planned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rry Christmas and a Happy and Prosperous New Ye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  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